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7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ПРАКТИКА 6</w:t>
      </w:r>
    </w:p>
    <w:p>
      <w:pPr>
        <w:pStyle w:val="Normal"/>
        <w:shd w:fill="FFFFFF" w:val="clear"/>
        <w:spacing w:before="113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СТЯЖАНИЕ НОВОГО ПЛАЗМЕРНОГО ВЫРАЖЕНИЯ АТМИЧЕСКОГО ТЕЛА</w:t>
      </w:r>
    </w:p>
    <w:p>
      <w:pPr>
        <w:pStyle w:val="Normal"/>
        <w:shd w:fill="FFFFFF" w:val="clear"/>
        <w:spacing w:before="227" w:after="0"/>
        <w:jc w:val="center"/>
        <w:rPr>
          <w:rFonts w:ascii="Verdana" w:hAnsi="Verdana" w:eastAsia="Times New Roman" w:cs="Verdana"/>
          <w:i/>
          <w:i/>
          <w:color w:val="000000"/>
          <w:spacing w:val="-3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ru-RU" w:eastAsia="zxx" w:bidi="ar-SA"/>
        </w:rPr>
        <w:t>23 СИНТЕЗ ФА, Виталий Сердюк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eastAsia="Times New Roman" w:cs="Verdana"/>
          <w:i/>
          <w:i/>
          <w:color w:val="000000"/>
          <w:spacing w:val="-2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10-11.05.08  г. Киев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113" w:after="57"/>
        <w:jc w:val="both"/>
        <w:rPr/>
      </w:pPr>
      <w:r>
        <w:rPr>
          <w:rFonts w:eastAsia="Times New Roman" w:cs="Verdana" w:ascii="Verdana" w:hAnsi="Verdana"/>
          <w:b/>
          <w:bCs/>
          <w:i/>
          <w:color w:val="000000"/>
          <w:spacing w:val="-2"/>
          <w:sz w:val="18"/>
          <w:szCs w:val="18"/>
          <w:u w:val="none"/>
          <w:lang w:val="ru-RU" w:eastAsia="zxx" w:bidi="ar-SA"/>
        </w:rPr>
        <w:t>Комментарии перед практикой</w:t>
      </w:r>
      <w:r>
        <w:rPr>
          <w:rFonts w:eastAsia="Times New Roman" w:cs="Verdana" w:ascii="Verdana" w:hAnsi="Verdana"/>
          <w:b w:val="false"/>
          <w:bCs w:val="false"/>
          <w:i/>
          <w:color w:val="000000"/>
          <w:spacing w:val="-2"/>
          <w:sz w:val="18"/>
          <w:szCs w:val="18"/>
          <w:u w:val="none"/>
          <w:lang w:val="ru-RU" w:eastAsia="zxx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0" w:after="57"/>
        <w:jc w:val="both"/>
        <w:rPr/>
      </w:pPr>
      <w:r>
        <w:rPr>
          <w:rFonts w:eastAsia="Times New Roman" w:cs="Verdana" w:ascii="Verdana" w:hAnsi="Verdana"/>
          <w:i/>
          <w:color w:val="000000"/>
          <w:spacing w:val="-2"/>
          <w:sz w:val="18"/>
          <w:szCs w:val="18"/>
          <w:lang w:val="ru-RU" w:eastAsia="zxx" w:bidi="ar-SA"/>
        </w:rPr>
        <w:t>Практика. А, кстати! И так как у нас Теофа – это 23-й аппарат, то в синтезе этих Плазмеров у нас раскрутится Теофа как аппарат Плазмеров внутри нас. Практика... По схеме я помню, что Тело строится из Плазмеров. Но Плазмеры стяжаются Теофой и раскручиваются Теофой, а потом компактифицируются в Теле, и Тело Атмическое строится Плазмерами. Но регулировка идет: Теофа как 23, (потом что?) Индивидуальность на 15-ти, это записи внутри Плазмеров, и уже конкретный результат -  в Теле.  Потом Плазмеры начинают входить через Теофу,  Индивидуальность в Тело, хотя я помню, что аппарат Плазмеров – это телесный аппарат, но управляет этим аппаратом Теофа, а Тело лишь имеет Плазмеры. Знаете, то, что строится или из чего строится Тело, это не обязательно Тело этим «управляет», оно это «имеет». Увидели? А нам надо «поуправлять» Плазмерами. Чтоб  поуправлять Плазмерами, мы должны из Тела выйти на два порядка выше. В итоге, Индивидуальность проходим (это наши накопления) и попадаем в Теофу. Соответственно, Тело состоит из Плазмеров, а управляет Плазмерами Теофа. Значит, чтоб их накопить и внедрить,  необходима 23-я часть  - Теофа.  Сама по себе она строится, посм</w:t>
      </w:r>
      <w:r>
        <w:rPr>
          <w:rFonts w:eastAsia="Times New Roman" w:cs="Verdana" w:ascii="Verdana" w:hAnsi="Verdana"/>
          <w:i/>
          <w:color w:val="000000"/>
          <w:spacing w:val="-2"/>
          <w:sz w:val="18"/>
          <w:szCs w:val="18"/>
          <w:u w:val="single"/>
          <w:lang w:val="ru-RU" w:eastAsia="zxx" w:bidi="ar-SA"/>
        </w:rPr>
        <w:t>о</w:t>
      </w:r>
      <w:r>
        <w:rPr>
          <w:rFonts w:eastAsia="Times New Roman" w:cs="Verdana" w:ascii="Verdana" w:hAnsi="Verdana"/>
          <w:i/>
          <w:color w:val="000000"/>
          <w:spacing w:val="-2"/>
          <w:sz w:val="18"/>
          <w:szCs w:val="18"/>
          <w:lang w:val="ru-RU" w:eastAsia="zxx" w:bidi="ar-SA"/>
        </w:rPr>
        <w:t>трите, как по горизонту. Но это уже для того, чтоб Теофа была. Но опять же, Теофа  этим не управляет, а лишь имеет как часть. Но это уже совсем другая песня. Вот так работает схема частей и аппаратов. Действуем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340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Мы возжигаемс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, возжигаемся ФА- или Синтез-16-рицами, -32-рицами и                  16-ричным Синтезом ФА-Отца Метагалактики в нас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Единым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Владыками Кут Хуми - Фаинь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озжигаясь их Огнём.  Развёртываемся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Зале Дома ФА   Дома ФА-Отца Метагалактики на 248-м вышестоящем Едином присутстви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Возжигаемся Огнём ФА-Владык Кут Хуми – Фаинь.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этом Огне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озжигаемся Огнём ФА-Отца Метагалактики, развёртываясь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Зале Его на 256-м вышестоящем Едином присутстви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ХУМ ФА-Отца Метагалактики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 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этом Огне просим ФА-Отца Метагалактик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преобразить каждого из нас и синтез нас на новое Плазмерное выражение Атмических Тел  каждого из нас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.     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Владыками Мория и Свет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озжигаемся их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Дочери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синтезе ФА-Изначального Огня и Огня Дочери ФА-Отца Метагалактики мы синтезируемся с ФА-Отцом Метагалактики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3840 Плазмеров в синтезе 3-х Атмических выражений 23-го Синтеза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, развёртыва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960 Пространственных, 960 Сканирующих однородной среды, 960 Органических и 960 Нелинейных Плазмеров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 4-мя Столпами Матери, Сына, Дочери и Отца.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>Синтезируясь с ХУ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М ФА-Отца Метагалактики,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М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записывающий необходимую  базу данных в 3840 Плазмеров по 960 Плазмеров в каждом из 4-х Столпов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И возжигаясь Огнём ОМ, Огнём Дочери               ФА-Отца Метагалактики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начинаем раскручивать Плазмеры вокруг себя, синтезируя их между собой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синтезе Огня ФА-Отца Метагалактики и ФА-Владык Мории - Свет мы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раскручиваем Теофу 3840-ка Плазмеров между собой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Синтезируя 4-ре направления Плазмеров между собой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мы развёртываем                 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 xml:space="preserve">4-хвыраженную Теофу в синтезе Единоплазмерных состояний внутри вокруг нас Единой Теофой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нашей. И входим в выражение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Единоплазмерной Единой Теофы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нутри вокруг нас всем выражением нашим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мы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компактифицируем Теофу Единоплазмерного выражения внутри нашего Тела в сингулярную точку схлопывания её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И синтезируясь с ХУМ ФА-Отца Метагалактики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ОМ Плазмерного преображения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каждого из нас и синтеза нас 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сей полнотой Огня, Духа, Света и Энергии Единой, Универсумной и Метагалактической проявленности в выраженной материальной эволюционност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каждого из нас.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гулярно схлопываясь,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Единоплазмером внутри Единотела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нашего  в синтезе всех телесных выражений наших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 мы синтезируемся с ФА-Отцом Метагалактики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преображение нашей Единой Атмы на 3840 Плазмеров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И возжигаемся его Огнём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>Синтезируемся с Ф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А-Отцом Метагалактики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преображение нашей Универсумной Атмы на 640 Плазмеров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И возжигаемся его Огнём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>Синтезиру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емся с ФА-Отцом Метагалактики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преображение нашей Метагалактической Атмы на 128 Плазмеров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И возжигаемся их Огнём. </w:t>
      </w:r>
    </w:p>
    <w:p>
      <w:pPr>
        <w:pStyle w:val="Normal"/>
        <w:keepLines/>
        <w:shd w:fill="FFFFFF" w:val="clear"/>
        <w:spacing w:before="113" w:after="57"/>
        <w:jc w:val="both"/>
        <w:rPr>
          <w:rFonts w:ascii="Verdana" w:hAnsi="Verdana" w:eastAsia="Times New Roman" w:cs="Times New Roman"/>
          <w:bCs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 w:ascii="Verdana" w:hAnsi="Verdana"/>
          <w:bCs/>
          <w:color w:val="auto"/>
          <w:sz w:val="20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>И в э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том Огне Единоплазмером каждого из нас мы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развёртываем 3840, 640  и 128 Плазмеров в Единое взаимовыражение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каждом из нас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синтезе всех Атмических выражений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наших.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, мы синтезируемся с ХУМ ФА-Отца Метагалактики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ОМ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Атмического преображения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 и в синтезе нас. И возжигаясь  Огнём ОМ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атмически преображаемся им в фиксации синтеза соответствующего стяжённого количества Плазмеров для начала Атмической деятельност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каждом из нас и в синтезе нас. И возжигаемся этим Огнём. </w:t>
      </w:r>
    </w:p>
    <w:p>
      <w:pPr>
        <w:pStyle w:val="Normal"/>
        <w:shd w:fill="FFFFFF" w:val="clear"/>
        <w:spacing w:before="113" w:after="57"/>
        <w:jc w:val="both"/>
        <w:rPr>
          <w:rFonts w:ascii="Verdana" w:hAnsi="Verdana" w:eastAsia="Times New Roman" w:cs="Verdana"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благодарим ФА-Отца Метагалактики, ФА-Владык Кут Хуми – Фаинь, Морию - Свет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Переходим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Атму Единую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фиксируясь 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Едином Лотосе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эманируя Огонь ОМ, входим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Плазмерную Единую Теофу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 далее переходим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Универсумную Плазмерность Лотоса Универсума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 эманируем Огонь ОМ, фиксируя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>Универсумную Теофу Плазмеров,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далее переходим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Метагалактический Лотос с Метагалактическими Плазмерам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Эманируя Огонь ОМ, развёртываем и выражаем Теофу Метагалактических Плазмеров.</w:t>
      </w:r>
    </w:p>
    <w:p>
      <w:pPr>
        <w:pStyle w:val="Normal"/>
        <w:shd w:fill="FFFFFF" w:val="clear"/>
        <w:spacing w:before="113" w:after="57"/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 xml:space="preserve">Это можно видеть, как верчение в Лотосе, а мы стоим внутри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вращаемся в Физическое присутствие, фиксируя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три Теофы в синтезе - Едино-Универсумно-Метагалактическую в синтезе всех стяжённых Плазмеров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концентрируясь в этом Огне,  мы  синтезируемся с ФА-Отцом Метагалактики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 xml:space="preserve">всю полноту Явленности каждого из нас  Синтез-Теофой выражения ФА-Отца Метагалактики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каждом из нас и в синтезе нас, физически эманиру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Теофическую Явленность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нас, в каждом из нас, чрез нас,  вокруг нас. </w:t>
      </w:r>
    </w:p>
    <w:p>
      <w:pPr>
        <w:pStyle w:val="Normal"/>
        <w:shd w:fill="FFFFFF" w:val="clear"/>
        <w:spacing w:before="113" w:after="57"/>
        <w:jc w:val="both"/>
        <w:rPr>
          <w:rFonts w:ascii="Verdana" w:hAnsi="Verdana" w:eastAsia="Times New Roman" w:cs="Verdana"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И далее физически эманируем Огонь, Дух, Свет и Энергию новой Плазмерной Теофы по всей Планете Земля и человечеству Планеты Земля ФА в росте нового Атмического выражения его.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фиксируя всё стяжённое и возожжённое, мы, продолжая эманировать, отдаём всё стяжённое и возожжённое в Дом ФА-Отца Метагалактики, фиксируя там Плазмерный Огонь и все реакции человечества и Планеты на это. В выражении Воли и Огня ФА-Отца Метагалактики 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сжигаем неадекватные выражения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</w:t>
      </w:r>
    </w:p>
    <w:p>
      <w:pPr>
        <w:pStyle w:val="Normal"/>
        <w:shd w:fill="FFFFFF" w:val="clear"/>
        <w:spacing w:before="113" w:after="57"/>
        <w:jc w:val="both"/>
        <w:rPr>
          <w:rFonts w:ascii="Verdana" w:hAnsi="Verdana" w:eastAsia="Times New Roman" w:cs="Verdana"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Далее эманируем в 28-й Дом ФА - Киев, во все Изначальные Дома участников данной практики. И фиксируем всё стяжённое и возожжённое в Доме ФА каждого. </w:t>
      </w:r>
    </w:p>
    <w:p>
      <w:pPr>
        <w:pStyle w:val="Normal"/>
        <w:shd w:fill="FFFFFF" w:val="clear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И выходим из практики.  Аминь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shd w:fill="FFFFFF" w:val="clear"/>
        <w:spacing w:before="454" w:after="57"/>
        <w:jc w:val="both"/>
        <w:rPr/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20"/>
          <w:u w:val="none"/>
          <w:lang w:val="uk-UA" w:eastAsia="zxx" w:bidi="ar-SA"/>
        </w:rPr>
        <w:t>Комментарии после практики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20"/>
          <w:u w:val="none"/>
          <w:lang w:val="uk-UA" w:eastAsia="zxx" w:bidi="ar-SA"/>
        </w:rPr>
        <w:t>:</w:t>
      </w:r>
    </w:p>
    <w:p>
      <w:pPr>
        <w:pStyle w:val="Normal"/>
        <w:shd w:fill="FFFFFF" w:val="clear"/>
        <w:spacing w:before="0" w:after="57"/>
        <w:jc w:val="both"/>
        <w:rPr/>
      </w:pP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>Маленькое предупреждение. Отдав человечеству, от человечества сейчас пошла реакция. Эту реакцию отдавайте в Дом ФА-Отца Метагалактики, там есть кому сжигать эту реакцию. Таким образом будет перестраиваться Атма. На себя Атму Воли реагирующего человечества брать не надо - не потому, что не справимся - это не наша задача. Наша задача – фиксировать эталон, понятно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uk-UA" w:eastAsia="zxx" w:bidi="ar-SA"/>
        </w:rPr>
        <w:t>,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 xml:space="preserve"> и таким образом раскручивать человечество.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uk-UA" w:eastAsia="zxx" w:bidi="ar-SA"/>
        </w:rPr>
        <w:t xml:space="preserve"> А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 xml:space="preserve"> там стоит команда, которая  собир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uk-UA" w:eastAsia="zxx" w:bidi="ar-SA"/>
        </w:rPr>
        <w:t>ает то, что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 xml:space="preserve"> не нужно. Увидели? Т.е. мы сейчас держим эталон, и человечество с нас сканирует,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uk-UA" w:eastAsia="zxx" w:bidi="ar-SA"/>
        </w:rPr>
        <w:t xml:space="preserve"> </w:t>
      </w: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>каким ему быть.</w:t>
      </w:r>
    </w:p>
    <w:p>
      <w:pPr>
        <w:pStyle w:val="Normal"/>
        <w:shd w:fill="FFFFFF" w:val="clear"/>
        <w:spacing w:before="113" w:after="57"/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20"/>
          <w:lang w:val="uk-UA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uk-UA" w:eastAsia="zxx" w:bidi="ar-SA"/>
        </w:rPr>
      </w:r>
    </w:p>
    <w:p>
      <w:pPr>
        <w:pStyle w:val="Normal"/>
        <w:shd w:fill="FFFFFF" w:val="clear"/>
        <w:spacing w:lineRule="exact" w:line="226" w:before="454" w:after="0"/>
        <w:ind w:left="0" w:right="29" w:hanging="0"/>
        <w:jc w:val="right"/>
        <w:rPr>
          <w:rFonts w:ascii="Verdana" w:hAnsi="Verdana" w:eastAsia="Times New Roman" w:cs="Verdana"/>
          <w:i/>
          <w:i/>
          <w:color w:val="000000"/>
          <w:spacing w:val="-1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1"/>
          <w:sz w:val="16"/>
          <w:szCs w:val="16"/>
          <w:lang w:val="ru-RU" w:eastAsia="zxx" w:bidi="ar-SA"/>
        </w:rPr>
        <w:t>Набор текста: Бидуля Людмила</w:t>
      </w:r>
    </w:p>
    <w:p>
      <w:pPr>
        <w:pStyle w:val="Normal"/>
        <w:widowControl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Проверка и редактирование: Рыбникова Марина</w:t>
      </w:r>
    </w:p>
    <w:p>
      <w:pPr>
        <w:pStyle w:val="Normal"/>
        <w:shd w:fill="FFFFFF" w:val="clear"/>
        <w:spacing w:lineRule="exact" w:line="226"/>
        <w:ind w:left="0" w:right="34" w:hanging="0"/>
        <w:jc w:val="right"/>
        <w:rPr/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en-US" w:eastAsia="zxx" w:bidi="ar-SA"/>
        </w:rPr>
        <w:t>VOICE</w:t>
      </w: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 xml:space="preserve"> 002 (03:13:40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Практика 6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23</w:t>
    </w:r>
    <w:r>
      <w:rPr>
        <w:rFonts w:cs="Verdana" w:ascii="Verdana" w:hAnsi="Verdana"/>
        <w:i/>
        <w:color w:val="000000"/>
        <w:sz w:val="16"/>
        <w:szCs w:val="16"/>
        <w:u w:val="single"/>
      </w:rPr>
      <w:t>СиФА, В.Сердюк, 1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0</w:t>
    </w:r>
    <w:r>
      <w:rPr>
        <w:rFonts w:cs="Verdana" w:ascii="Verdana" w:hAnsi="Verdana"/>
        <w:i/>
        <w:color w:val="000000"/>
        <w:sz w:val="16"/>
        <w:szCs w:val="16"/>
        <w:u w:val="single"/>
      </w:rPr>
      <w:t>-1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.0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5</w:t>
    </w:r>
    <w:r>
      <w:rPr>
        <w:rFonts w:cs="Verdana" w:ascii="Verdana" w:hAnsi="Verdana"/>
        <w:i/>
        <w:color w:val="000000"/>
        <w:sz w:val="16"/>
        <w:szCs w:val="16"/>
        <w:u w:val="single"/>
      </w:rPr>
      <w:t>.2008, 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ы концевой сноски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5">
    <w:name w:val="Красная строка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16">
    <w:name w:val="Маркированный список"/>
    <w:basedOn w:val="Normal"/>
    <w:qFormat/>
    <w:pPr>
      <w:ind w:left="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</w:pPr>
    <w:rPr/>
  </w:style>
  <w:style w:type="paragraph" w:styleId="3">
    <w:name w:val="Маркированный список 3"/>
    <w:basedOn w:val="Normal"/>
    <w:qFormat/>
    <w:pPr>
      <w:ind w:left="0" w:right="0" w:hanging="0"/>
    </w:pPr>
    <w:rPr/>
  </w:style>
  <w:style w:type="paragraph" w:styleId="4">
    <w:name w:val="Маркированный список 4"/>
    <w:basedOn w:val="Normal"/>
    <w:qFormat/>
    <w:pPr>
      <w:ind w:left="0" w:right="0" w:hanging="0"/>
    </w:pPr>
    <w:rPr/>
  </w:style>
  <w:style w:type="paragraph" w:styleId="5">
    <w:name w:val="Маркированный список 5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Нумерованный список"/>
    <w:basedOn w:val="Normal"/>
    <w:qFormat/>
    <w:pPr>
      <w:ind w:left="0" w:right="0" w:hanging="0"/>
    </w:pPr>
    <w:rPr/>
  </w:style>
  <w:style w:type="paragraph" w:styleId="22">
    <w:name w:val="Нумерованный список 2"/>
    <w:basedOn w:val="Normal"/>
    <w:qFormat/>
    <w:pPr>
      <w:ind w:left="0" w:right="0" w:hanging="0"/>
    </w:pPr>
    <w:rPr/>
  </w:style>
  <w:style w:type="paragraph" w:styleId="31">
    <w:name w:val="Нумерованный список 3"/>
    <w:basedOn w:val="Normal"/>
    <w:qFormat/>
    <w:pPr>
      <w:ind w:left="0" w:right="0" w:hanging="0"/>
    </w:pPr>
    <w:rPr/>
  </w:style>
  <w:style w:type="paragraph" w:styleId="41">
    <w:name w:val="Нумерованный список 4"/>
    <w:basedOn w:val="Normal"/>
    <w:qFormat/>
    <w:pPr>
      <w:ind w:left="0" w:right="0" w:hanging="0"/>
    </w:pPr>
    <w:rPr/>
  </w:style>
  <w:style w:type="paragraph" w:styleId="51">
    <w:name w:val="Нумерованный список 5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Style24">
    <w:name w:val="Прощание"/>
    <w:basedOn w:val="Normal"/>
    <w:qFormat/>
    <w:pPr>
      <w:ind w:left="4252" w:right="0" w:hanging="0"/>
    </w:pPr>
    <w:rPr/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5">
    <w:name w:val="Список 3"/>
    <w:basedOn w:val="Normal"/>
    <w:qFormat/>
    <w:pPr>
      <w:ind w:left="849" w:right="0" w:hanging="283"/>
    </w:pPr>
    <w:rPr/>
  </w:style>
  <w:style w:type="paragraph" w:styleId="43">
    <w:name w:val="Список 4"/>
    <w:basedOn w:val="Normal"/>
    <w:qFormat/>
    <w:pPr>
      <w:ind w:left="1132" w:right="0" w:hanging="283"/>
    </w:pPr>
    <w:rPr/>
  </w:style>
  <w:style w:type="paragraph" w:styleId="53">
    <w:name w:val="Список 5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00" w:right="0" w:hanging="20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Style29"/>
    <w:next w:val="Style2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4">
    <w:name w:val="Указатель 4"/>
    <w:basedOn w:val="Normal"/>
    <w:next w:val="Normal"/>
    <w:qFormat/>
    <w:pPr>
      <w:ind w:left="800" w:right="0" w:hanging="200"/>
    </w:pPr>
    <w:rPr/>
  </w:style>
  <w:style w:type="paragraph" w:styleId="54">
    <w:name w:val="Указатель 5"/>
    <w:basedOn w:val="Normal"/>
    <w:next w:val="Normal"/>
    <w:qFormat/>
    <w:pPr>
      <w:ind w:left="1000" w:right="0" w:hanging="200"/>
    </w:pPr>
    <w:rPr/>
  </w:style>
  <w:style w:type="paragraph" w:styleId="6">
    <w:name w:val="Указатель 6"/>
    <w:basedOn w:val="Normal"/>
    <w:next w:val="Normal"/>
    <w:qFormat/>
    <w:pPr>
      <w:ind w:left="1200" w:right="0" w:hanging="200"/>
    </w:pPr>
    <w:rPr/>
  </w:style>
  <w:style w:type="paragraph" w:styleId="7">
    <w:name w:val="Указатель 7"/>
    <w:basedOn w:val="Normal"/>
    <w:next w:val="Normal"/>
    <w:qFormat/>
    <w:pPr>
      <w:ind w:left="1400" w:right="0" w:hanging="200"/>
    </w:pPr>
    <w:rPr/>
  </w:style>
  <w:style w:type="paragraph" w:styleId="8">
    <w:name w:val="Указатель 8"/>
    <w:basedOn w:val="Normal"/>
    <w:next w:val="Normal"/>
    <w:qFormat/>
    <w:pPr>
      <w:ind w:left="1600" w:right="0" w:hanging="200"/>
    </w:pPr>
    <w:rPr/>
  </w:style>
  <w:style w:type="paragraph" w:styleId="9">
    <w:name w:val="Указатель 9"/>
    <w:basedOn w:val="Normal"/>
    <w:next w:val="Normal"/>
    <w:qFormat/>
    <w:pPr>
      <w:ind w:left="1800" w:right="0" w:hanging="20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2">
    <w:name w:val="Электронная подпись"/>
    <w:basedOn w:val="Normal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5:00Z</dcterms:created>
  <dc:creator>Вячеслав</dc:creator>
  <dc:description/>
  <dc:language>en-US</dc:language>
  <cp:lastModifiedBy/>
  <cp:lastPrinted>2007-08-01T20:24:00Z</cp:lastPrinted>
  <dcterms:modified xsi:type="dcterms:W3CDTF">2008-05-26T21:47:50Z</dcterms:modified>
  <cp:revision>384</cp:revision>
  <dc:subject/>
  <dc:title>ПРАКТИКА 5</dc:title>
</cp:coreProperties>
</file>